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西出玉门 尾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丝绸之路上的逆旅从玉门关到尾鱼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丝绸之路上的逆旅：从玉门关到尾鱼村的故事</w:t>
      </w:r>
      <w:r>
        <w:rPr>
          <w:sz w:val="32"/>
          <w:szCs w:val="32"/>
        </w:rPr>
        <w:t>&lt;/p&gt;&lt;p&gt;&lt;img src="/static-img/cWBBvNWRaLpUAnBs1K8izfIGqvjbdDZSdu9i6ahgLRZBri2HSl2nBSCY0XzFgq81.jpg"&gt;&lt;/p&gt;&lt;p&gt;</w:t>
      </w:r>
      <w:r>
        <w:rPr>
          <w:sz w:val="32"/>
          <w:szCs w:val="32"/>
        </w:rPr>
        <w:t>在中国西北边陲，横跨戈壁沙漠和高原，是一条历史悠久而又充满传奇色彩的道路——丝绸之路。沿途有着许多著名的地标，其中西出玉门、尾鱼是这段旅程中的两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这里的玉门关是连接中亚和中国内地的重要通道，而尾鱼则是一个小村庄，它坐落在一个偏僻的小河谷里，周围环绕着荒凉的戈壁沙漠。这里曾经是丝绸之路上的一处重要贸易点，但随着时代变迁，经济衰退，现在已是一片宁静与寂寞相结合的地方。</w:t>
      </w:r>
      <w:r>
        <w:rPr>
          <w:sz w:val="32"/>
          <w:szCs w:val="32"/>
        </w:rPr>
        <w:t>&lt;/p&gt;&lt;p&gt;&lt;img src="/static-img/dQYbxRAss4ZgfqTcMDK2TPIGqvjbdDZSdu9i6ahgLRZBri2HSl2nBSCY0XzFgq81.jpg"&gt;&lt;/p&gt;&lt;p&gt;</w:t>
      </w:r>
      <w:r>
        <w:rPr>
          <w:sz w:val="32"/>
          <w:szCs w:val="32"/>
        </w:rPr>
        <w:t>然而，即便是在这样的环境下，也依然有勇敢的人们选择了留下来，他们用自己的双手把这个地方打造得更加美丽。在这里，你可以看到传统的手工艺品，比如精致的手编草鞋、细腻的手织羊毛毯等，这些都是当地人的智慧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来自东方的大师来到了这片土地。他见识了这里的人们对生活的热爱，对自然的尊重，以及他们对传统文化的不懈追求。他的心被深深触动，他决定留下，并开始学习当地人的手工艺技巧。他通过努力，不仅学会了如何制作这些独特的手工艺品，还将它们带回家乡，与人们分享，让更多人了解这一片遥远而神秘的地方。</w:t>
      </w:r>
      <w:r>
        <w:rPr>
          <w:sz w:val="32"/>
          <w:szCs w:val="32"/>
        </w:rPr>
        <w:t>&lt;/p&gt;&lt;p&gt;&lt;img src="/static-img/jiknh0dcPOp-sbBdtMLhBPIGqvjbdDZSdu9i6ahgLRZBri2HSl2nBSCY0XzFgq81.jpg"&gt;&lt;/p&gt;&lt;p&gt;</w:t>
      </w:r>
      <w:r>
        <w:rPr>
          <w:sz w:val="32"/>
          <w:szCs w:val="32"/>
        </w:rPr>
        <w:t>他还讲述过一个关于“西出玉门 尾鱼”的故事，那是一个关于勇气与坚持的小说。在那个故事里，一位年轻人为了实现自己梦想，从繁华都市走向这个偏远地区，他面临着无数困难和挑战，但最终成功开创了一番事业。这本书成为了很多旅行者的必读佳作，它激励人们不论身处何种环境，都要保持积极乐观的心态，用实际行动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地方也不是没有它的问题。一方面，由于交通条件有限，当地居民购买物资时往往需要支付较高额外费用；另一方面，因为人口稀少，当地学校教育资源紧张，许多孩子不得不远离家乡前往城市接受教育。这些问题让人感到悲哀，但同时，也提醒我们保护好这种珍贵的人文景观，并为其发展提供支持和帮助。</w:t>
      </w:r>
      <w:r>
        <w:rPr>
          <w:sz w:val="32"/>
          <w:szCs w:val="32"/>
        </w:rPr>
        <w:t>&lt;/p&gt;&lt;p&gt;&lt;img src="/static-img/XzzXAZz2wtlbuK8-_590Y_IGqvjbdDZSdu9i6ahgLRZBri2HSl2nBSCY0XzFgq81.jpg"&gt;&lt;/p&gt;&lt;p&gt;</w:t>
      </w:r>
      <w:r>
        <w:rPr>
          <w:sz w:val="32"/>
          <w:szCs w:val="32"/>
        </w:rPr>
        <w:t>总而言之，无论你是否“西出玉门 尾鱼”，只要你的心中有探索、有感恩，有责任感，就能找到属于自己的那份意义。你可以像那位大师一样，将这次旅行变为一次精神上的洗礼；或者像那些勇敢的小伙伴一样，为这个小村庄注入新的活力。你只需选择，然后开始你的旅程吧！</w:t>
      </w:r>
      <w:r>
        <w:rPr>
          <w:sz w:val="32"/>
          <w:szCs w:val="32"/>
        </w:rPr>
        <w:t>&lt;/p&gt;&lt;p&gt;&lt;a href = "/doc/594110-</w:t>
      </w:r>
      <w:r>
        <w:rPr>
          <w:sz w:val="32"/>
          <w:szCs w:val="32"/>
        </w:rPr>
        <w:t xml:space="preserve">西出玉门 尾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丝绸之路上的逆旅从玉门关到尾鱼村的故事</w:t>
      </w:r>
      <w:r>
        <w:rPr>
          <w:sz w:val="32"/>
          <w:szCs w:val="32"/>
        </w:rPr>
        <w:t>.doc" rel="alternate" download="594110-</w:t>
      </w:r>
      <w:r>
        <w:rPr>
          <w:sz w:val="32"/>
          <w:szCs w:val="32"/>
        </w:rPr>
        <w:t xml:space="preserve">西出玉门 尾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丝绸之路上的逆旅从玉门关到尾鱼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